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5080</wp:posOffset>
            </wp:positionV>
            <wp:extent cx="46609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9.06.2021</w:t>
        <w:tab/>
        <w:tab/>
        <w:t xml:space="preserve">                                                                            № 207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міського голови від 10.01.2020 №10-р «Про створення Робочої  групи для супроводу суб-проектів  «Надзвичайної кредитної програми для відновлення України» Європейського інвестиційного банку в м.Мелітополі та затвердження Положення про не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 Законом України «Про місцеве самоврядування  в Україні», відповідно до умов виконання «Надзвичайної кредитної програми для відновлення України», на підставі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4/2 «Про зміну назви відділу капітального будівництва Мелітопольської міської ради на департамент капітального будівництва та житлово-комунального господарства Мелітопольської міської ради Запорізької області»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 від 10.01.2020 №10-р «Про створення Робочої групи для супроводу суб-проектів «Надзвичайної кредитної програми для відновлення України» Європейського інвестиційного банку в м.Мелітополі та затвердження Положення про неї», а саме затвердити склад Робочої групи для супроводу суб-проектів «Надзвичайної кредитної програми для відновлення України» Європейського інвестиційного банку в м.Мелітополі, виклавши  додаток 1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з питань діяльності  виконавчих органів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 xml:space="preserve"> Щербакова 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820" w:hanging="0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pBdr/>
        <w:ind w:left="4820" w:firstLine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міського голови </w:t>
      </w:r>
    </w:p>
    <w:p>
      <w:pPr>
        <w:pStyle w:val="Normal"/>
        <w:pBdr/>
        <w:ind w:left="4820" w:firstLine="136"/>
        <w:rPr/>
      </w:pPr>
      <w:r>
        <w:rPr>
          <w:color w:val="000000"/>
          <w:sz w:val="28"/>
          <w:szCs w:val="28"/>
        </w:rPr>
        <w:t>від 09.06.2021 № 207-р</w:t>
      </w:r>
    </w:p>
    <w:p>
      <w:pPr>
        <w:pStyle w:val="Normal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pBdr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для супроводу суб-проектів  «Надзвичайної кредитної програми для відновлення України» Європейського інвестиційного банку в м.Мелітополі</w:t>
      </w:r>
    </w:p>
    <w:p>
      <w:pPr>
        <w:pStyle w:val="Normal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ашевська </w:t>
        <w:tab/>
        <w:tab/>
        <w:t xml:space="preserve">- директор департаменту капітального 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торія Дмитрівна</w:t>
        <w:tab/>
        <w:t xml:space="preserve">будівництва  та житлово-комунального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господарства Мелітопольської міської ради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Запорізької області, голова робочої групи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юкова </w:t>
        <w:tab/>
        <w:tab/>
        <w:tab/>
        <w:t>- начальник відділу по роботі з проєктно-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яна Валеріївна</w:t>
        <w:tab/>
        <w:tab/>
        <w:t xml:space="preserve">кошторисною документацією департаменту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капітального будівництва та житлово-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комунального господарства, секретар  робочої </w:t>
        <w:tab/>
        <w:tab/>
        <w:tab/>
        <w:tab/>
        <w:tab/>
        <w:tab/>
        <w:t>групи</w:t>
      </w:r>
    </w:p>
    <w:p>
      <w:pPr>
        <w:pStyle w:val="Normal"/>
        <w:pBdr/>
        <w:ind w:left="2832" w:firstLine="708"/>
        <w:jc w:val="both"/>
        <w:rPr/>
      </w:pPr>
      <w:r>
        <w:rPr/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робочої групи: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чук </w:t>
        <w:tab/>
        <w:tab/>
        <w:tab/>
        <w:t>начальник управління соціально-економічного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ій Вікторович </w:t>
        <w:tab/>
        <w:tab/>
        <w:t>розвитку міста виконавчого комітету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Мелітопольської міської ради Запорізької обла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Щербак</w:t>
        <w:tab/>
        <w:tab/>
        <w:tab/>
        <w:t xml:space="preserve">- начальник управління освіти Мелітопольської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Ірина Анатоліївна</w:t>
        <w:tab/>
        <w:tab/>
      </w:r>
      <w:r>
        <w:rPr>
          <w:rStyle w:val="StrongEmphasis"/>
          <w:b w:val="false"/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</w:rPr>
        <w:t xml:space="preserve"> Запорізької обла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Селевич </w:t>
        <w:tab/>
        <w:tab/>
        <w:tab/>
        <w:t>- виконуючий обов’язки начальника відділу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ій Олексійович</w:t>
      </w:r>
      <w:r>
        <w:rPr>
          <w:color w:val="000000"/>
          <w:sz w:val="28"/>
          <w:szCs w:val="28"/>
          <w:shd w:fill="FFFFFF" w:val="clear"/>
        </w:rPr>
        <w:tab/>
        <w:t xml:space="preserve">охорони здоров’я, </w:t>
      </w:r>
      <w:r>
        <w:rPr>
          <w:color w:val="000000"/>
          <w:sz w:val="28"/>
          <w:szCs w:val="28"/>
        </w:rPr>
        <w:t xml:space="preserve">заступник начальника з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організаційно-методичної роботи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елітопольської міської ради</w:t>
      </w:r>
      <w:r>
        <w:rPr>
          <w:color w:val="000000"/>
          <w:sz w:val="28"/>
          <w:szCs w:val="28"/>
        </w:rPr>
        <w:t xml:space="preserve"> Запорізької обла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Жорняк </w:t>
        <w:tab/>
        <w:tab/>
        <w:tab/>
        <w:t xml:space="preserve">- начальник управління фізичної культури та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ій Миколайович</w:t>
        <w:tab/>
        <w:t xml:space="preserve"> спорту</w:t>
      </w:r>
      <w:r>
        <w:rPr>
          <w:rStyle w:val="StrongEmphasis"/>
          <w:b w:val="false"/>
          <w:color w:val="000000"/>
          <w:sz w:val="28"/>
          <w:szCs w:val="28"/>
        </w:rPr>
        <w:t xml:space="preserve"> Мелітопольської міської рад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ind w:left="2832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ленко </w:t>
        <w:tab/>
        <w:tab/>
        <w:tab/>
        <w:t xml:space="preserve">- заступник начальника управління культури та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Любов Володимирівна</w:t>
        <w:tab/>
        <w:t xml:space="preserve">  молоді </w:t>
      </w:r>
      <w:r>
        <w:rPr>
          <w:rStyle w:val="StrongEmphasis"/>
          <w:b w:val="false"/>
          <w:color w:val="000000"/>
          <w:sz w:val="28"/>
          <w:szCs w:val="28"/>
        </w:rPr>
        <w:t>Мелітопольської міської ради</w:t>
      </w:r>
      <w:r>
        <w:rPr>
          <w:color w:val="000000"/>
          <w:sz w:val="28"/>
          <w:szCs w:val="28"/>
        </w:rPr>
        <w:t xml:space="preserve"> Запорізької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обла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Сергєєва </w:t>
        <w:tab/>
        <w:tab/>
        <w:tab/>
        <w:t>- директор КП «Градпроект»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Юлія Володимирівна</w:t>
        <w:tab/>
      </w:r>
      <w:r>
        <w:rPr>
          <w:rStyle w:val="StrongEmphasis"/>
          <w:b w:val="false"/>
          <w:color w:val="000000"/>
          <w:sz w:val="28"/>
          <w:szCs w:val="28"/>
        </w:rPr>
        <w:t>Мелітопольської міської ради</w:t>
      </w:r>
      <w:r>
        <w:rPr>
          <w:color w:val="000000"/>
          <w:sz w:val="28"/>
          <w:szCs w:val="28"/>
        </w:rPr>
        <w:t xml:space="preserve"> Запорізької  обла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ина </w:t>
        <w:tab/>
        <w:tab/>
        <w:tab/>
        <w:t xml:space="preserve">- голова  благодійної організації «Соціальний 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Любов Іванівна</w:t>
        <w:tab/>
        <w:tab/>
        <w:t>фонд» (за згодою)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Семеняченко </w:t>
        <w:tab/>
        <w:tab/>
        <w:t xml:space="preserve">- ФОП Семеняченко О.І.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ксандр Іванович</w:t>
        <w:tab/>
        <w:t>(за згодою)</w:t>
      </w:r>
    </w:p>
    <w:p>
      <w:pPr>
        <w:pStyle w:val="Normal"/>
        <w:pBdr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Єгоркін </w:t>
        <w:tab/>
        <w:tab/>
        <w:tab/>
        <w:t xml:space="preserve">  - ФОП Єгоркін М.В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 Володимирович    (за згодою)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едова </w:t>
        <w:tab/>
        <w:tab/>
        <w:tab/>
        <w:t xml:space="preserve">     - завідувач сектору по роботі із ЗМІ та зв’язкам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Ольга Володимирівна</w:t>
        <w:tab/>
        <w:t xml:space="preserve">      з громадськістю департаменту капітального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будівництва та житлово-комунального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господарства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0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0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0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</w:t>
        <w:tab/>
        <w:tab/>
      </w:r>
      <w:r>
        <w:rPr>
          <w:color w:val="000000"/>
          <w:sz w:val="28"/>
          <w:szCs w:val="28"/>
        </w:rPr>
        <w:tab/>
        <w:tab/>
        <w:tab/>
        <w:t xml:space="preserve">    Вікторія РЕПАШЕВСЬКА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9:00Z</dcterms:created>
  <dc:creator>1</dc:creator>
  <dc:description/>
  <cp:keywords/>
  <dc:language>en-US</dc:language>
  <cp:lastModifiedBy>Олена Байрак</cp:lastModifiedBy>
  <cp:lastPrinted>2021-06-09T15:22:00Z</cp:lastPrinted>
  <dcterms:modified xsi:type="dcterms:W3CDTF">2021-07-07T10:09:00Z</dcterms:modified>
  <cp:revision>6</cp:revision>
  <dc:subject/>
  <dc:title>                                  </dc:title>
</cp:coreProperties>
</file>